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31623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IET AND GO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f you have been diagnosed with GOUT you should follow the following dietary recommendation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1.</w:t>
        <w:tab/>
        <w:t>Avoid excess Meats and Seafoo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</w:t>
        <w:tab/>
        <w:t>Increase low fat diary product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</w:t>
        <w:tab/>
        <w:t>Take 500 mg. of Vitamin C dail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</w:t>
        <w:tab/>
        <w:t>Wine does not increase gou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hould you have any questions, please feel free to discuss with your doctor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00:00Z</dcterms:created>
  <dc:creator> </dc:creator>
  <dc:description/>
  <cp:keywords/>
  <dc:language>en-US</dc:language>
  <cp:lastModifiedBy>Ari</cp:lastModifiedBy>
  <cp:lastPrinted>2010-10-14T16:00:00Z</cp:lastPrinted>
  <dcterms:modified xsi:type="dcterms:W3CDTF">2010-11-11T19:40:00Z</dcterms:modified>
  <cp:revision>4</cp:revision>
  <dc:subject/>
  <dc:title>AFTER HOUR EMERGENCIES</dc:title>
</cp:coreProperties>
</file>